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jc w:val="center"/>
        <w:rPr>
          <w:b/>
          <w:b/>
          <w:bCs/>
          <w:color w:val="AB046C"/>
          <w:lang w:val="ro-RO"/>
        </w:rPr>
      </w:pPr>
      <w:r>
        <w:rPr>
          <w:b/>
          <w:bCs/>
          <w:color w:val="AB046C"/>
          <w:lang w:val="ro-RO"/>
        </w:rPr>
        <w:t>Formular de înscriere</w:t>
      </w:r>
    </w:p>
    <w:p>
      <w:pPr>
        <w:pStyle w:val="Normal"/>
        <w:rPr>
          <w:b/>
          <w:b/>
          <w:bCs/>
          <w:color w:val="AB046C"/>
          <w:lang w:val="ro-RO"/>
        </w:rPr>
      </w:pPr>
      <w:r>
        <w:rPr>
          <w:b/>
          <w:bCs/>
          <w:color w:val="AB046C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791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ascii="Myriad Pro Black SemiExt;Arial" w:hAnsi="Myriad Pro Black SemiExt;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>A) INFORMAȚII PROGRAM / APLICANT</w:t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Titlul campaniei *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în engleză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mp_title"/>
                  <w:enabled/>
                  <w:calcOnExit w:val="0"/>
                  <w:statusText w:type="text" w:val="Titlu campanie in limba engleza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Titlul campaniei *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ro-RO"/>
              </w:rPr>
              <w:t>în română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itlu campanie in limba engleza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Denumirea organizației/ companiei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Agenția implicată (dacă este cazul) *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agent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r. pagini / aplicație **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nr_pa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spacing w:lineRule="auto" w:line="240" w:before="0" w:after="0"/>
        <w:rPr>
          <w:rFonts w:cs="Arial"/>
          <w:i/>
          <w:i/>
          <w:sz w:val="18"/>
          <w:szCs w:val="18"/>
          <w:lang w:val="ro-RO"/>
        </w:rPr>
      </w:pPr>
      <w:r>
        <w:rPr>
          <w:rFonts w:cs="Arial"/>
          <w:i/>
          <w:sz w:val="18"/>
          <w:szCs w:val="18"/>
          <w:lang w:val="it-IT"/>
        </w:rPr>
        <w:t>*    Nu se completeaz</w:t>
      </w:r>
      <w:r>
        <w:rPr>
          <w:rFonts w:cs="Arial"/>
          <w:i/>
          <w:sz w:val="18"/>
          <w:szCs w:val="18"/>
          <w:lang w:val="ro-RO"/>
        </w:rPr>
        <w:t>ă în cazul categoriilor 21 și 22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spacing w:lineRule="auto" w:line="240" w:before="0" w:after="0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sz w:val="20"/>
          <w:szCs w:val="20"/>
          <w:lang w:val="it-IT"/>
        </w:rPr>
        <w:t xml:space="preserve">** </w:t>
      </w:r>
      <w:r>
        <w:rPr>
          <w:rFonts w:cs="Arial"/>
          <w:b/>
          <w:i/>
          <w:sz w:val="18"/>
          <w:szCs w:val="18"/>
          <w:lang w:val="it-IT"/>
        </w:rPr>
        <w:t>Limita maximă admisă este de 4 pagini A4, font de 12. Depăşirile vor fi penalizate cu 25% din scorul total.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97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>B) PERSOANA DE CONTACT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nu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Funcți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functi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Organizați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a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ontact_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ascii="Myriad Pro Black SemiExt;Arial" w:hAnsi="Myriad Pro Black SemiExt;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Myriad Pro Black SemiExt;Arial" w:hAnsi="Myriad Pro Black SemiExt;Arial"/>
                <w:b/>
                <w:bCs/>
                <w:sz w:val="20"/>
                <w:szCs w:val="20"/>
                <w:lang w:val="ro-RO"/>
              </w:rPr>
              <w:t xml:space="preserve">C) TAXA DE PARTICIPARE </w:t>
            </w:r>
          </w:p>
        </w:tc>
      </w:tr>
      <w:tr>
        <w:trPr>
          <w:trHeight w:val="3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Black SemiExt;Arial" w:hAnsi="Myriad Pro Black SemiExt;Arial" w:cs="Arial"/>
                <w:b/>
                <w:b/>
                <w:bCs/>
                <w:color w:val="333399"/>
                <w:sz w:val="20"/>
                <w:szCs w:val="20"/>
                <w:lang w:val="ro-RO"/>
              </w:rPr>
            </w:pPr>
            <w:r>
              <w:rPr>
                <w:rFonts w:cs="Arial" w:ascii="Myriad Pro Black SemiExt;Arial" w:hAnsi="Myriad Pro Black SemiExt;Arial"/>
                <w:b/>
                <w:bCs/>
                <w:color w:val="333399"/>
                <w:sz w:val="20"/>
                <w:szCs w:val="20"/>
                <w:lang w:val="ro-RO"/>
              </w:rPr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215"/>
              <w:gridCol w:w="1139"/>
              <w:gridCol w:w="39"/>
              <w:gridCol w:w="1176"/>
              <w:gridCol w:w="1164"/>
              <w:gridCol w:w="76"/>
              <w:gridCol w:w="1139"/>
              <w:gridCol w:w="1177"/>
            </w:tblGrid>
            <w:tr>
              <w:trPr/>
              <w:tc>
                <w:tcPr>
                  <w:tcW w:w="1902" w:type="dxa"/>
                  <w:vMerge w:val="restart"/>
                  <w:tcBorders>
                    <w:bottom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cs="Arial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3" w:type="dxa"/>
                  <w:gridSpan w:val="3"/>
                  <w:tcBorders>
                    <w:bottom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Categoriile 1-22</w:t>
                  </w:r>
                </w:p>
              </w:tc>
              <w:tc>
                <w:tcPr>
                  <w:tcW w:w="2416" w:type="dxa"/>
                  <w:gridSpan w:val="3"/>
                  <w:tcBorders>
                    <w:bottom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Categoriile 23-31</w:t>
                  </w:r>
                </w:p>
              </w:tc>
              <w:tc>
                <w:tcPr>
                  <w:tcW w:w="2316" w:type="dxa"/>
                  <w:gridSpan w:val="2"/>
                  <w:tcBorders>
                    <w:bottom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Categorie suplimentar</w:t>
                  </w: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  <w:lang w:val="ro-RO"/>
                    </w:rPr>
                    <w:t>ă</w:t>
                  </w:r>
                </w:p>
              </w:tc>
            </w:tr>
            <w:tr>
              <w:trPr/>
              <w:tc>
                <w:tcPr>
                  <w:tcW w:w="1902" w:type="dxa"/>
                  <w:vMerge w:val="continue"/>
                  <w:tcBorders>
                    <w:bottom w:val="single" w:sz="4" w:space="0" w:color="7F7F7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1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Companii/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Agenții</w:t>
                  </w:r>
                </w:p>
              </w:tc>
              <w:tc>
                <w:tcPr>
                  <w:tcW w:w="113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ONG-uri</w:t>
                  </w:r>
                </w:p>
              </w:tc>
              <w:tc>
                <w:tcPr>
                  <w:tcW w:w="121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Companii/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Agenții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</w:rPr>
                    <w:t>ONG-uri</w:t>
                  </w:r>
                </w:p>
              </w:tc>
              <w:tc>
                <w:tcPr>
                  <w:tcW w:w="121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  <w:lang w:val="ro-RO"/>
                    </w:rPr>
                    <w:t>Companii/ Agenți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AB046C"/>
                      <w:sz w:val="20"/>
                      <w:szCs w:val="20"/>
                      <w:lang w:val="ro-RO"/>
                    </w:rPr>
                    <w:t>ONG-ur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02" w:type="dxa"/>
                  <w:tcBorders>
                    <w:bottom w:val="single" w:sz="6" w:space="0" w:color="FFFFFF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AB046C"/>
                      <w:sz w:val="20"/>
                      <w:szCs w:val="20"/>
                    </w:rPr>
                    <w:t>Early bird –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AB046C"/>
                      <w:sz w:val="20"/>
                      <w:szCs w:val="20"/>
                    </w:rPr>
                    <w:t>20.09.2024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65 €</w:t>
                  </w:r>
                </w:p>
              </w:tc>
              <w:tc>
                <w:tcPr>
                  <w:tcW w:w="1139" w:type="dxa"/>
                  <w:tcBorders>
                    <w:bottom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o-RO"/>
                    </w:rPr>
                    <w:t xml:space="preserve">100 </w:t>
                  </w:r>
                  <w:r>
                    <w:rPr>
                      <w:rFonts w:cs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215" w:type="dxa"/>
                  <w:gridSpan w:val="2"/>
                  <w:tcBorders>
                    <w:bottom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5 €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 €</w:t>
                  </w:r>
                </w:p>
              </w:tc>
              <w:tc>
                <w:tcPr>
                  <w:tcW w:w="1215" w:type="dxa"/>
                  <w:gridSpan w:val="2"/>
                  <w:tcBorders>
                    <w:bottom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o-RO"/>
                    </w:rPr>
                    <w:t xml:space="preserve">125 </w:t>
                  </w:r>
                  <w:r>
                    <w:rPr>
                      <w:rFonts w:cs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177" w:type="dxa"/>
                  <w:tcBorders>
                    <w:bottom w:val="single" w:sz="6" w:space="0" w:color="FFFFFF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5 €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02" w:type="dxa"/>
                  <w:tcBorders>
                    <w:top w:val="single" w:sz="6" w:space="0" w:color="FFFFFF"/>
                    <w:bottom w:val="single" w:sz="6" w:space="0" w:color="FFFFFF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AB046C"/>
                      <w:sz w:val="20"/>
                      <w:szCs w:val="20"/>
                    </w:rPr>
                    <w:t>Standard Deadline - 27.09.2024</w:t>
                  </w:r>
                </w:p>
              </w:tc>
              <w:tc>
                <w:tcPr>
                  <w:tcW w:w="1215" w:type="dxa"/>
                  <w:tcBorders>
                    <w:top w:val="single" w:sz="6" w:space="0" w:color="FFFFFF"/>
                    <w:bottom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0 €</w:t>
                  </w:r>
                </w:p>
              </w:tc>
              <w:tc>
                <w:tcPr>
                  <w:tcW w:w="1139" w:type="dxa"/>
                  <w:tcBorders>
                    <w:top w:val="single" w:sz="6" w:space="0" w:color="FFFFFF"/>
                    <w:bottom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0 €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FFFFFF"/>
                    <w:bottom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 €</w:t>
                  </w:r>
                </w:p>
              </w:tc>
              <w:tc>
                <w:tcPr>
                  <w:tcW w:w="1164" w:type="dxa"/>
                  <w:tcBorders>
                    <w:top w:val="single" w:sz="6" w:space="0" w:color="FFFFFF"/>
                    <w:bottom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0 €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FFFFFF"/>
                    <w:bottom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5 €</w:t>
                  </w:r>
                </w:p>
              </w:tc>
              <w:tc>
                <w:tcPr>
                  <w:tcW w:w="1177" w:type="dxa"/>
                  <w:tcBorders>
                    <w:top w:val="single" w:sz="6" w:space="0" w:color="FFFFFF"/>
                    <w:bottom w:val="single" w:sz="8" w:space="0" w:color="FFFFFF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75 €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902" w:type="dxa"/>
                  <w:tcBorders>
                    <w:top w:val="single" w:sz="6" w:space="0" w:color="FFFFFF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color w:val="AB046C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color w:val="AB046C"/>
                      <w:sz w:val="20"/>
                      <w:szCs w:val="20"/>
                    </w:rPr>
                    <w:t>Late Deadline - 04.10.2024</w:t>
                  </w:r>
                </w:p>
              </w:tc>
              <w:tc>
                <w:tcPr>
                  <w:tcW w:w="1215" w:type="dxa"/>
                  <w:tcBorders>
                    <w:top w:val="single" w:sz="8" w:space="0" w:color="FFFFFF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50 €</w:t>
                  </w:r>
                </w:p>
              </w:tc>
              <w:tc>
                <w:tcPr>
                  <w:tcW w:w="1139" w:type="dxa"/>
                  <w:tcBorders>
                    <w:top w:val="single" w:sz="8" w:space="0" w:color="FFFFFF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0 €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8" w:space="0" w:color="FFFFFF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5 €</w:t>
                  </w:r>
                </w:p>
              </w:tc>
              <w:tc>
                <w:tcPr>
                  <w:tcW w:w="1164" w:type="dxa"/>
                  <w:tcBorders>
                    <w:top w:val="single" w:sz="8" w:space="0" w:color="FFFFFF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0 €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8" w:space="0" w:color="FFFFFF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0 €</w:t>
                  </w:r>
                </w:p>
              </w:tc>
              <w:tc>
                <w:tcPr>
                  <w:tcW w:w="1177" w:type="dxa"/>
                  <w:tcBorders>
                    <w:top w:val="single" w:sz="8" w:space="0" w:color="FFFFFF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206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85 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 singură aplicație, mai multe şanse</w:t>
            </w:r>
            <w:r>
              <w:rPr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/>
                <w:sz w:val="20"/>
                <w:szCs w:val="20"/>
                <w:lang w:val="ro-RO"/>
              </w:rPr>
              <w:t>Înscrierea unei lucrări la mai multe categorii este posibilă şi presupune achitarea taxei pentru fiecare categorie suplimentară. Pentru înscrieri simultane în categoriile 1-20 şi 23-31, înscrierea primară va fi considerată cea din 1-20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 w:ascii="Myriad Pro Black SemiExt;Arial" w:hAnsi="Myriad Pro Black SemiExt;Arial"/>
                <w:b/>
                <w:bCs/>
                <w:sz w:val="20"/>
                <w:szCs w:val="20"/>
                <w:lang w:val="ro-RO"/>
              </w:rPr>
              <w:t xml:space="preserve">D) DEPUNEREA APLICAȚIILOR / DEADLINE </w:t>
            </w:r>
          </w:p>
        </w:tc>
      </w:tr>
      <w:tr>
        <w:trPr>
          <w:trHeight w:val="3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 xml:space="preserve">Aplicațiile se trimit la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ro-RO"/>
                </w:rPr>
                <w:t>inscrieri@praward.ro</w:t>
              </w:r>
            </w:hyperlink>
            <w:r>
              <w:rPr>
                <w:rFonts w:cs="Arial"/>
                <w:sz w:val="20"/>
                <w:szCs w:val="20"/>
                <w:lang w:val="ro-RO"/>
              </w:rPr>
              <w:t xml:space="preserve"> până la data de </w:t>
            </w:r>
            <w:r>
              <w:rPr>
                <w:rFonts w:cs="Arial"/>
                <w:b/>
                <w:bCs/>
                <w:color w:val="AB046C"/>
                <w:sz w:val="20"/>
                <w:szCs w:val="20"/>
                <w:lang w:val="ro-RO"/>
              </w:rPr>
              <w:t>4</w:t>
            </w:r>
            <w:r>
              <w:rPr>
                <w:rFonts w:cs="Arial"/>
                <w:b/>
                <w:bCs/>
                <w:color w:val="AB046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AB046C"/>
                <w:sz w:val="20"/>
                <w:szCs w:val="20"/>
                <w:lang w:val="ro-RO"/>
              </w:rPr>
              <w:t>octombrie 2024 (Late Deadline)</w:t>
            </w:r>
            <w:r>
              <w:rPr>
                <w:rFonts w:cs="Arial"/>
                <w:sz w:val="20"/>
                <w:szCs w:val="20"/>
                <w:lang w:val="ro-RO"/>
              </w:rPr>
              <w:t>. Termenul nu va mai fi prelungit după data de 4 octombrie!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ro-RO"/>
        </w:rPr>
        <w:t>Pentru aplicații doar la categoriile 21-22, treci direct la secțiunea F), iar pentru categoriile 23-31, treci direct la secțiunea G).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88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>E) CATEGORII DE CONCURS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) Comunicare corporatist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0" w:name="__Fieldmark__11_2438807328"/>
            <w:bookmarkStart w:id="1" w:name="__Fieldmark__11_2438807328"/>
            <w:bookmarkEnd w:id="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) Comunicare de brand (PR pentru marketing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Produse şi servicii existente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i/>
                <w:sz w:val="20"/>
                <w:szCs w:val="20"/>
                <w:lang w:val="ro-RO"/>
              </w:rPr>
              <w:t>2.2 Produse şi servicii no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" w:name="__Fieldmark__12_2438807328"/>
            <w:bookmarkStart w:id="3" w:name="__Fieldmark__12_2438807328"/>
            <w:bookmarkEnd w:id="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4" w:name="__Fieldmark__13_2438807328"/>
            <w:bookmarkStart w:id="5" w:name="__Fieldmark__13_2438807328"/>
            <w:bookmarkEnd w:id="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) Comunicare pentru administrarea crizelor, riscurilor şi oportunitățil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6" w:name="__Fieldmark__14_2438807328"/>
            <w:bookmarkStart w:id="7" w:name="__Fieldmark__14_2438807328"/>
            <w:bookmarkEnd w:id="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) Digital and Social Med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1 Digital PR &amp; AI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2 Social Med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4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8" w:name="__Fieldmark__15_2438807328"/>
            <w:bookmarkStart w:id="9" w:name="__Fieldmark__15_2438807328"/>
            <w:bookmarkEnd w:id="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4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10" w:name="__Fieldmark__16_2438807328"/>
            <w:bookmarkStart w:id="11" w:name="__Fieldmark__16_2438807328"/>
            <w:bookmarkEnd w:id="1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) Comunicare intern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12" w:name="__Fieldmark__17_2438807328"/>
            <w:bookmarkStart w:id="13" w:name="__Fieldmark__17_2438807328"/>
            <w:bookmarkEnd w:id="1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6) </w:t>
            </w:r>
            <w:r>
              <w:rPr>
                <w:b/>
                <w:sz w:val="20"/>
                <w:szCs w:val="20"/>
              </w:rPr>
              <w:t>Employer Brand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14" w:name="__Fieldmark__18_2438807328"/>
            <w:bookmarkStart w:id="15" w:name="__Fieldmark__18_2438807328"/>
            <w:bookmarkEnd w:id="1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) Comunicare incluzivă &amp; Managementul diversităț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16" w:name="__Fieldmark__19_2438807328"/>
            <w:bookmarkStart w:id="17" w:name="__Fieldmark__19_2438807328"/>
            <w:bookmarkEnd w:id="1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) Sustenabilitate, ESG și dialog cu grupurile cointeres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18" w:name="__Fieldmark__20_2438807328"/>
            <w:bookmarkStart w:id="19" w:name="__Fieldmark__20_2438807328"/>
            <w:bookmarkEnd w:id="1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9) </w:t>
            </w:r>
            <w:r>
              <w:rPr>
                <w:b/>
                <w:bCs/>
                <w:sz w:val="20"/>
                <w:szCs w:val="20"/>
              </w:rPr>
              <w:t>Mediu și biodiversit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0" w:name="__Fieldmark__21_2438807328"/>
            <w:bookmarkStart w:id="21" w:name="__Fieldmark__21_2438807328"/>
            <w:bookmarkEnd w:id="2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10) </w:t>
            </w:r>
            <w:r>
              <w:rPr>
                <w:b/>
                <w:sz w:val="20"/>
                <w:szCs w:val="20"/>
              </w:rPr>
              <w:t>Media Relations</w:t>
            </w:r>
            <w:r>
              <w:rPr>
                <w:b/>
                <w:sz w:val="20"/>
                <w:szCs w:val="20"/>
                <w:lang w:val="ro-RO"/>
              </w:rPr>
              <w:t xml:space="preserve"> &amp; Influencer Relation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2" w:name="__Fieldmark__22_2438807328"/>
            <w:bookmarkStart w:id="23" w:name="__Fieldmark__22_2438807328"/>
            <w:bookmarkEnd w:id="2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11) Public Affairs </w:t>
            </w:r>
            <w:r>
              <w:rPr>
                <w:b/>
                <w:sz w:val="20"/>
                <w:szCs w:val="20"/>
                <w:lang w:val="de-DE"/>
              </w:rPr>
              <w:t>&amp;</w:t>
            </w:r>
            <w:r>
              <w:rPr>
                <w:b/>
                <w:sz w:val="20"/>
                <w:szCs w:val="20"/>
                <w:lang w:val="ro-RO"/>
              </w:rPr>
              <w:t xml:space="preserve"> Advocacy &amp; Lobb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4" w:name="__Fieldmark__23_2438807328"/>
            <w:bookmarkStart w:id="25" w:name="__Fieldmark__23_2438807328"/>
            <w:bookmarkEnd w:id="2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12) Organizații non-guvernamentale. Societate civil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6" w:name="__Fieldmark__24_2438807328"/>
            <w:bookmarkStart w:id="27" w:name="__Fieldmark__24_2438807328"/>
            <w:bookmarkEnd w:id="2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13) Comunicare în domeniul publ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28" w:name="__Fieldmark__25_2438807328"/>
            <w:bookmarkStart w:id="29" w:name="__Fieldmark__25_2438807328"/>
            <w:bookmarkEnd w:id="2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14) Comunicare în domeniul financiar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30" w:name="__Fieldmark__26_2438807328"/>
            <w:bookmarkStart w:id="31" w:name="__Fieldmark__26_2438807328"/>
            <w:bookmarkEnd w:id="3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15) Comunicare în domeniul medic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32" w:name="__Fieldmark__27_2438807328"/>
            <w:bookmarkStart w:id="33" w:name="__Fieldmark__27_2438807328"/>
            <w:bookmarkEnd w:id="3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16) Tech PR &amp; Comunicarea inovație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34" w:name="__Fieldmark__28_2438807328"/>
            <w:bookmarkStart w:id="35" w:name="__Fieldmark__28_2438807328"/>
            <w:bookmarkEnd w:id="3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17) Cultură, Art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36" w:name="__Fieldmark__29_2438807328"/>
            <w:bookmarkStart w:id="37" w:name="__Fieldmark__29_2438807328"/>
            <w:bookmarkEnd w:id="3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18) </w:t>
            </w:r>
            <w:r>
              <w:rPr>
                <w:b/>
                <w:sz w:val="20"/>
                <w:szCs w:val="20"/>
              </w:rPr>
              <w:t>Fashion &amp; Lifesty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38" w:name="__Fieldmark__30_2438807328"/>
            <w:bookmarkStart w:id="39" w:name="__Fieldmark__30_2438807328"/>
            <w:bookmarkEnd w:id="3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19) </w:t>
            </w:r>
            <w:r>
              <w:rPr>
                <w:b/>
                <w:sz w:val="20"/>
                <w:szCs w:val="20"/>
              </w:rPr>
              <w:t>Sport &amp; Entertain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bookmarkStart w:id="40" w:name="__Fieldmark__31_2438807328"/>
            <w:bookmarkStart w:id="41" w:name="__Fieldmark__31_2438807328"/>
            <w:bookmarkEnd w:id="41"/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20) Buget -, Creativitate +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bookmarkStart w:id="42" w:name="__Fieldmark__32_2438807328"/>
            <w:bookmarkStart w:id="43" w:name="__Fieldmark__32_2438807328"/>
            <w:bookmarkEnd w:id="43"/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299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>F) REALIZĂRI EXCEPȚIONALE DE ECHIPĂ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Helvetica 45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1) PR In-House Team of the Ye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44" w:name="__Fieldmark__33_2438807328"/>
            <w:bookmarkStart w:id="45" w:name="__Fieldmark__33_2438807328"/>
            <w:bookmarkEnd w:id="4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22) Small Consultancy of the Ye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46" w:name="__Fieldmark__34_2438807328"/>
            <w:bookmarkStart w:id="47" w:name="__Fieldmark__34_2438807328"/>
            <w:bookmarkEnd w:id="4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3298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 xml:space="preserve">G) DIPLOME DE EXCELENȚĂ </w:t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cs="Helvetica 45 Light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) Evenimen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48" w:name="__Fieldmark__35_2438807328"/>
            <w:bookmarkStart w:id="49" w:name="__Fieldmark__35_2438807328"/>
            <w:bookmarkEnd w:id="4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24) Website / Intranet / Blog / Facebook / Instagram/ TikTok etc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50" w:name="__Fieldmark__36_2438807328"/>
            <w:bookmarkStart w:id="51" w:name="__Fieldmark__36_2438807328"/>
            <w:bookmarkEnd w:id="5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25) Newsletter Inter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52" w:name="__Fieldmark__37_2438807328"/>
            <w:bookmarkStart w:id="53" w:name="__Fieldmark__37_2438807328"/>
            <w:bookmarkEnd w:id="5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26) Raport Anu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54" w:name="__Fieldmark__38_2438807328"/>
            <w:bookmarkStart w:id="55" w:name="__Fieldmark__38_2438807328"/>
            <w:bookmarkEnd w:id="5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27) Kit de pres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56" w:name="__Fieldmark__39_2438807328"/>
            <w:bookmarkStart w:id="57" w:name="__Fieldmark__39_2438807328"/>
            <w:bookmarkEnd w:id="57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 xml:space="preserve">28) Publicații externe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58" w:name="__Fieldmark__40_2438807328"/>
            <w:bookmarkStart w:id="59" w:name="__Fieldmark__40_2438807328"/>
            <w:bookmarkEnd w:id="59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29) Sponsorship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60" w:name="__Fieldmark__41_2438807328"/>
            <w:bookmarkStart w:id="61" w:name="__Fieldmark__41_2438807328"/>
            <w:bookmarkEnd w:id="61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30) Producții vide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62" w:name="__Fieldmark__42_2438807328"/>
            <w:bookmarkStart w:id="63" w:name="__Fieldmark__42_2438807328"/>
            <w:bookmarkEnd w:id="63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Helvetica 45 Light"/>
                <w:b/>
                <w:color w:val="000000"/>
                <w:sz w:val="20"/>
                <w:szCs w:val="20"/>
                <w:lang w:val="ro-RO"/>
              </w:rPr>
              <w:t>31) Podcas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ca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separate"/>
            </w:r>
            <w:bookmarkStart w:id="64" w:name="__Fieldmark__43_2438807328"/>
            <w:bookmarkStart w:id="65" w:name="__Fieldmark__43_2438807328"/>
            <w:bookmarkEnd w:id="65"/>
            <w:r/>
            <w:r>
              <w:rPr>
                <w:sz w:val="20"/>
                <w:b/>
                <w:szCs w:val="20"/>
                <w:rFonts w:cs="Arial"/>
                <w:lang w:val="ro-RO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98"/>
      </w:tblGrid>
      <w:tr>
        <w:trPr>
          <w:trHeight w:val="30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ascii="Myriad Pro Black SemiExt;Arial" w:hAnsi="Myriad Pro Black SemiExt;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Myriad Pro Black SemiExt;Arial" w:hAnsi="Myriad Pro Black SemiExt;Arial"/>
                <w:b/>
                <w:sz w:val="20"/>
                <w:szCs w:val="20"/>
                <w:lang w:val="ro-RO"/>
              </w:rPr>
              <w:t>H) DETALII PLATĂ/ FACTURĂ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Denumire organizați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or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CU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cu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 xml:space="preserve">Nr. Reg. Comerțului /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Nr. înreg. O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nr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Banc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ban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IBA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/>
            </w:pPr>
            <w:r>
              <w:rPr>
                <w:rFonts w:cs="Arial"/>
                <w:b/>
                <w:sz w:val="20"/>
                <w:szCs w:val="20"/>
                <w:lang w:val="ro-RO"/>
              </w:rPr>
              <w:t>Adresa sediului socia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ro-RO"/>
              </w:rPr>
            </w:pPr>
            <w:r>
              <w:fldChar w:fldCharType="begin">
                <w:ffData>
                  <w:name w:val="form_factura_a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ro-RO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 xml:space="preserve">Taxa se achită cel târziu la depunerea aplicației, prin transfer bancar, în lei, la cursul BNR din ziua plăţii, în baza facturii fiscale emise anterior de către organizator.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 xml:space="preserve">Pentru a te asigăra că emiterea facturii și efectuarea transferului se fac în timp util,  te rugăm să completezi formularul de înscriere și să-l returnezi la inscrieri@praward.ro Factura fiscală va fi emisă doar în baza formularului.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autoSpaceDE w:val="false"/>
              <w:spacing w:before="0" w:after="12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Nu se aplica TVA la taxa de participare!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autoSpaceDE w:val="false"/>
        <w:rPr/>
      </w:pPr>
      <w:r>
        <w:rPr>
          <w:rFonts w:cs="Arial"/>
          <w:sz w:val="20"/>
          <w:szCs w:val="20"/>
          <w:lang w:val="ro-RO"/>
        </w:rPr>
        <w:t xml:space="preserve">Sunt de acord cu condițiile de participare :  </w:t>
      </w:r>
      <w:r>
        <w:rPr>
          <w:rFonts w:cs="Arial"/>
          <w:b/>
          <w:sz w:val="20"/>
          <w:szCs w:val="20"/>
          <w:lang w:val="ro-RO"/>
        </w:rPr>
        <w:t xml:space="preserve">  </w:t>
      </w:r>
      <w:r>
        <w:fldChar w:fldCharType="begin">
          <w:ffData>
            <w:name w:val="accept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ro-RO"/>
        </w:rPr>
        <w:instrText xml:space="preserve"> FORMCHECKBOX </w:instrText>
      </w:r>
      <w:r>
        <w:rPr>
          <w:sz w:val="20"/>
          <w:b/>
          <w:szCs w:val="20"/>
          <w:rFonts w:cs="Arial"/>
          <w:lang w:val="ro-RO"/>
        </w:rPr>
        <w:fldChar w:fldCharType="separate"/>
      </w:r>
      <w:bookmarkStart w:id="66" w:name="__Fieldmark__50_2438807328"/>
      <w:bookmarkStart w:id="67" w:name="__Fieldmark__50_2438807328"/>
      <w:bookmarkEnd w:id="67"/>
      <w:r>
        <w:rPr>
          <w:rFonts w:cs="Arial"/>
          <w:b/>
          <w:sz w:val="20"/>
          <w:szCs w:val="20"/>
          <w:lang w:val="ro-RO"/>
        </w:rPr>
      </w:r>
      <w:r>
        <w:rPr>
          <w:sz w:val="20"/>
          <w:b/>
          <w:szCs w:val="20"/>
          <w:rFonts w:cs="Arial"/>
          <w:lang w:val="ro-RO"/>
        </w:rPr>
        <w:fldChar w:fldCharType="end"/>
      </w:r>
      <w:r>
        <w:rPr>
          <w:rFonts w:cs="Arial"/>
          <w:b/>
          <w:sz w:val="20"/>
          <w:szCs w:val="20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autoSpaceDE w:val="false"/>
        <w:spacing w:before="0" w:after="120"/>
        <w:rPr/>
      </w:pPr>
      <w:r>
        <w:rPr>
          <w:rFonts w:cs="Arial"/>
          <w:sz w:val="20"/>
          <w:szCs w:val="20"/>
          <w:lang w:val="ro-RO"/>
        </w:rPr>
        <w:t xml:space="preserve">Data: </w:t>
      </w:r>
      <w:r>
        <w:fldChar w:fldCharType="begin">
          <w:ffData>
            <w:name w:val="data_formular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ro-RO" w:eastAsia="en-US"/>
        </w:rPr>
        <w:instrText xml:space="preserve"> FORMTEXT </w:instrText>
      </w:r>
      <w:r>
        <w:rPr>
          <w:rFonts w:cs="Arial"/>
          <w:sz w:val="20"/>
          <w:szCs w:val="20"/>
          <w:lang w:val="ro-RO" w:eastAsia="en-US"/>
        </w:rPr>
      </w:r>
      <w:r>
        <w:rPr>
          <w:sz w:val="20"/>
          <w:szCs w:val="20"/>
          <w:rFonts w:cs="Arial"/>
          <w:lang w:val="ro-RO" w:eastAsia="en-US"/>
        </w:rPr>
        <w:fldChar w:fldCharType="separate"/>
      </w:r>
      <w:r>
        <w:rPr>
          <w:rFonts w:cs="Arial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Arial"/>
          <w:lang w:val="ro-RO" w:eastAsia="en-US"/>
        </w:rPr>
        <w:fldChar w:fldCharType="end"/>
      </w:r>
      <w:r>
        <w:rPr>
          <w:rFonts w:cs="Arial"/>
          <w:sz w:val="20"/>
          <w:szCs w:val="20"/>
          <w:lang w:val="ro-RO" w:eastAsia="en-US"/>
        </w:rPr>
      </w:r>
    </w:p>
    <w:sectPr>
      <w:headerReference w:type="default" r:id="rId3"/>
      <w:type w:val="continuous"/>
      <w:pgSz w:w="11906" w:h="16838"/>
      <w:pgMar w:left="1440" w:right="1440" w:gutter="0" w:header="720" w:top="1440" w:footer="0" w:bottom="1440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variable"/>
  </w:font>
  <w:font w:name="Myriad Pro Black Semi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drawing>
        <wp:inline distT="0" distB="0" distL="0" distR="0">
          <wp:extent cx="91440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qFormat/>
    <w:rPr>
      <w:sz w:val="21"/>
      <w:szCs w:val="21"/>
    </w:rPr>
  </w:style>
  <w:style w:type="character" w:styleId="FooterChar">
    <w:name w:val="Footer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Helvetica 45 Light" w:hAnsi="Helvetica 45 Light" w:cs="Helvetica 45 Light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praward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Forum for International Communications</dc:creator>
  <dc:description/>
  <cp:keywords/>
  <dc:language>en-US</dc:language>
  <cp:lastModifiedBy>Daniela Jumanca</cp:lastModifiedBy>
  <cp:lastPrinted>2016-09-04T20:35:00Z</cp:lastPrinted>
  <dcterms:modified xsi:type="dcterms:W3CDTF">2024-08-27T19:53:00Z</dcterms:modified>
  <cp:revision>7</cp:revision>
  <dc:subject/>
  <dc:title>Formular de inscriere Romanian PR Award 2011</dc:title>
</cp:coreProperties>
</file>